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color w:val="000000"/>
          <w:sz w:val="28"/>
          <w:szCs w:val="28"/>
        </w:rPr>
        <w:t xml:space="preserve">муниципальным дошкольным образовательным учреждением Детский сад комбинированного вида №12 «Непоседы»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3.06.2019 по 28.06.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28.06.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97.</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8 год № 2, 4, 6, 8, 10, 14, 17, 20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по позициям с № 1 по № 9, № 12, 13, 15, 16 информация отсутству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на 2018 год и версий плана-графика на 2018 год № 3, 6, 8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14, с № 16 по № 21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и № 15 плана-графика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и № 22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по позициям с № 1 по № 13, № 15 информация отсутству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на 2019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1 по № 3, с № 5 по № 7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и № 4 плана-графика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9:00Z</dcterms:created>
  <dc:creator>Школин Николай Николаевич</dc:creator>
  <dc:description/>
  <dc:language>en-US</dc:language>
  <cp:lastModifiedBy>KAOA</cp:lastModifiedBy>
  <cp:lastPrinted>2017-11-14T09:36:00Z</cp:lastPrinted>
  <dcterms:modified xsi:type="dcterms:W3CDTF">2019-07-02T14:35:00Z</dcterms:modified>
  <cp:revision>22</cp:revision>
  <dc:subject/>
  <dc:title/>
</cp:coreProperties>
</file>